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GULAMIN XII EDYCJI EDUKACYJNEGO KONKURSU PLASTYCZN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WAŻNE DZIEWIĘĆ MIESIĘCY BEZ ALKOHOLU”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. Organizator konkursu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rganizatorem konkursu jest Zachodniopomorska Fundacja Pomocy Rodzinie  „Tęcza Serc”, która została </w:t>
      </w:r>
      <w:r>
        <w:rPr>
          <w:rFonts w:cs="Calibri" w:ascii="Calibri" w:hAnsi="Calibri"/>
          <w:lang w:eastAsia="zxx" w:bidi="zxx"/>
        </w:rPr>
        <w:t xml:space="preserve">zarejestrowana  w dniu </w:t>
      </w:r>
      <w:r>
        <w:rPr>
          <w:rFonts w:eastAsia="Lucida Sans Unicode" w:cs="Calibri" w:ascii="Calibri" w:hAnsi="Calibri"/>
          <w:lang w:eastAsia="zxx" w:bidi="zxx"/>
        </w:rPr>
        <w:t xml:space="preserve">7.02.2007 r. </w:t>
      </w:r>
      <w:r>
        <w:rPr>
          <w:rFonts w:cs="Calibri" w:ascii="Calibri" w:hAnsi="Calibri"/>
          <w:lang w:eastAsia="zxx" w:bidi="zxx"/>
        </w:rPr>
        <w:t xml:space="preserve">pod numerem KRS 0000272024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  <w:lang w:eastAsia="zxx" w:bidi="zxx"/>
        </w:rPr>
      </w:pPr>
      <w:r>
        <w:rPr>
          <w:rFonts w:cs="Calibri" w:ascii="Calibri" w:hAnsi="Calibri"/>
          <w:b/>
          <w:bCs/>
          <w:color w:val="000000"/>
          <w:u w:val="single"/>
          <w:lang w:eastAsia="zxx" w:bidi="zxx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I. Cel konkursu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ym celem konkursu jest przekaz informacji, że nie ma bezpiecznej dawki alkoholu w ciąży, a każda jego ilość wiąże się z ryzykiem uszkodzenia płodu. Inicjatywa ma na celu zwiększenie świadomości oraz zachęcenie młodzieży do obrony i promowania tej zasady.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III. Adresaci konkursu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W konkursie może wziąć udział młodzież uczęszczająca do klas 7-8 szkół podstawowych oraz szkół  ponadpodstawowych. </w:t>
      </w:r>
      <w:r>
        <w:rPr>
          <w:rFonts w:cs="Calibri" w:ascii="Calibri" w:hAnsi="Calibri"/>
          <w:color w:val="000000"/>
        </w:rPr>
        <w:t xml:space="preserve">Kandydaci wykonują  pracę indywidualnie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unkiem uczestnictwa w konkursie jest wyrażenie zgody na przetwarzanie danych osobowych. Uczestnicy, którzy nie ukończyli 18 roku życia mogą brać udział w Konkursie pod warunkiem uzyskania odpowiedniej zgody od swych opiekunów prawnych (</w:t>
      </w:r>
      <w:r>
        <w:rPr>
          <w:rFonts w:cs="Calibri" w:ascii="Calibri" w:hAnsi="Calibri"/>
          <w:b/>
        </w:rPr>
        <w:t>ZAŁĄCZNIK 1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zas trwania konkursu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Prace należy przesyłać lub dostarczyć do biura Fundacji, do dnia </w:t>
      </w:r>
      <w:r>
        <w:rPr>
          <w:rFonts w:cs="Calibri" w:ascii="Calibri" w:hAnsi="Calibri"/>
          <w:b/>
        </w:rPr>
        <w:t>15 listopada 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roku </w:t>
      </w: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 xml:space="preserve">a adres :      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chodniopomorska Fundacja Pomocy Rodzinie „Tęcza Serc”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lumba 60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0 – 035 Szczecin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 stempla pocztoweg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Zwycięzca zostanie poinformowany osobiście. Uczestnicy, którzy zostaną uznani za Zwycięzców, wyrażają zgodę na opublikowanie ich danych osobowych na stronie zawierającej listę zwycięzców. Wyniki konkursu będą ogłoszone dnia </w:t>
      </w:r>
      <w:r>
        <w:rPr>
          <w:rFonts w:cs="Calibri" w:ascii="Calibri" w:hAnsi="Calibri"/>
          <w:b/>
        </w:rPr>
        <w:t>29 listopa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ku</w:t>
      </w:r>
      <w:r>
        <w:rPr>
          <w:rFonts w:cs="Calibri" w:ascii="Calibri" w:hAnsi="Calibri"/>
        </w:rPr>
        <w:t xml:space="preserve"> na stronie internetowej </w:t>
      </w:r>
      <w:hyperlink r:id="rId2">
        <w:r>
          <w:rPr>
            <w:rStyle w:val="InternetLink"/>
            <w:rFonts w:cs="Calibri" w:ascii="Calibri" w:hAnsi="Calibri"/>
          </w:rPr>
          <w:t>www.teczaserc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. Przedmiot konkursu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 xml:space="preserve">Przedmiotem konkursu jest ulotka lub plakat promujący abstynencję w czasie ciąży. </w:t>
      </w:r>
      <w:r>
        <w:rPr>
          <w:rFonts w:cs="Calibri" w:ascii="Calibri" w:hAnsi="Calibri"/>
        </w:rPr>
        <w:t>Ulotka powinna być utworzona w formacie A 4, dowolnie złożonym. Plakat w dowolnym formacie. Ulotka i plakat powinny zawierać istotne dla tematu informacj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u w:val="single"/>
        </w:rPr>
        <w:t>UWAGA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b/>
          <w:i/>
        </w:rPr>
        <w:t xml:space="preserve">PROSIMY NIE PODPISYWAĆ PRAC Z PRZODU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</w:rPr>
        <w:t xml:space="preserve">KAŻDA PRACA POWINNA MIEĆ CZYTELNIE WYPEŁNIONY I W MIARĘ MOŻLIWOŚCI NAKLEJONY  Z TYŁU ZAŁĄCZNIK NR 1 </w:t>
      </w:r>
      <w:r>
        <w:rPr>
          <w:rFonts w:cs="Calibri" w:ascii="Calibri" w:hAnsi="Calibri"/>
          <w:i/>
          <w:sz w:val="20"/>
          <w:szCs w:val="20"/>
        </w:rPr>
        <w:t>(poniżej)</w:t>
      </w:r>
      <w:r>
        <w:rPr>
          <w:rFonts w:cs="Calibri" w:ascii="Calibri" w:hAnsi="Calibri"/>
          <w:i/>
        </w:rPr>
        <w:t>, EWENTUALNIE BYĆ CZYTELNIE PODPISANA NA ODWROCIE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I. Jury, wyłonienie zwycięzcy, nagrod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zostaną ocenione przez pięcioosobowe jury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ycięzcy zostaną wyłonieni zgodnie z poniższymi kryteriami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ość przesłania zawartego w pracy z celem konkurs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ść graficz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yginalność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telność przekazu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zone zostaną trzy pierwsze miejsc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acja zastrzega sobie możliwość przyznania wyróżnień oraz nie przyznania pierwszego miejsc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II. Prawa autorski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Ulotka/plakat powinny zostać stworzone wyłącznie do celów konkursowych. </w:t>
      </w:r>
      <w:r>
        <w:rPr>
          <w:rFonts w:cs="Calibri" w:ascii="Calibri" w:hAnsi="Calibri"/>
          <w:color w:val="000000"/>
        </w:rPr>
        <w:t xml:space="preserve">Praca może się składać z różnych elementów (rysunków, tekstów itd.) stworzonych przez osobę na potrzeby konkursu. Uczestnicy mają prawo zgłaszać do Konkursu tylko i wyłącznie prace wykonane samodzielnie, do których posiadają wszelkie prawa autorskie. Uczestnicy konkursu ponoszą pełną odpowiedzialność związaną z użyciem przesłanych przez siebie prac, a w szczególności pełną odpowiedzialność za naruszenie praw osób trzecich. Ponadto </w:t>
      </w:r>
      <w:r>
        <w:rPr>
          <w:rFonts w:cs="Calibri" w:ascii="Calibri" w:hAnsi="Calibri"/>
        </w:rPr>
        <w:t xml:space="preserve">zgadzają się na nieodpłatne przeniesienie pracy oraz praw do dystrybucji i reprodukcji. Fundacja będzie miała pełne prawo do wykorzystania, reprodukcji, adaptacji, publikacji i dystrybucji prac. Prace nie będą zwracane. </w:t>
      </w:r>
    </w:p>
    <w:p>
      <w:pPr>
        <w:pStyle w:val="Heading2"/>
        <w:numPr>
          <w:ilvl w:val="0"/>
          <w:numId w:val="0"/>
        </w:numPr>
        <w:shd w:fill="FFFFFF" w:val="clear"/>
        <w:spacing w:before="280" w:after="0"/>
        <w:ind w:left="576" w:hanging="576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VIII. Dodatkowe informacje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zy nie ponoszą odpowiedzialności za anulowanie, przełożenie w czasie lub modyfikacje konkursu spowodowane nieprzewidzianymi okolicznościami oraz nie ponoszą odpowiedzialności w przypadku kradzieży, zguby, opóźnienia lub zniszczenia podczas przesyłki prac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y, o których mowa w punkcie IV mogą zostać zmienione z przyczyn organizacyjnych lub z uwagi na nieprzewidziane okoliczności. W takich przypadkach informacja ukaże się na stronie internetowej </w:t>
      </w:r>
      <w:hyperlink r:id="rId3">
        <w:r>
          <w:rPr>
            <w:rStyle w:val="InternetLink"/>
            <w:rFonts w:cs="Calibri" w:ascii="Calibri" w:hAnsi="Calibri"/>
          </w:rPr>
          <w:t>www.teczaserc.pl.</w:t>
        </w:r>
      </w:hyperlink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rPr>
          <w:rFonts w:ascii="Calibri" w:hAnsi="Calibri" w:cs="TTE11F58F8t00;Times New Roman"/>
        </w:rPr>
      </w:pPr>
      <w:r>
        <w:rPr>
          <w:rFonts w:cs="TTE11F58F8t00;Times New Roman" w:ascii="Calibri" w:hAnsi="Calibri"/>
        </w:rPr>
        <w:t>Wszystkie prace biorące udział w Konkursie pozostaną własnością Organiz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konkursu umieszczono na stronie internetowej (http://</w:t>
      </w:r>
      <w:hyperlink r:id="rId4">
        <w:r>
          <w:rPr>
            <w:rStyle w:val="InternetLink"/>
            <w:rFonts w:cs="Calibri" w:ascii="Calibri" w:hAnsi="Calibri"/>
          </w:rPr>
          <w:t>www.teczaserc.pl).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LECANE STRONY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Tahoma"/>
          <w:sz w:val="22"/>
          <w:szCs w:val="22"/>
        </w:rPr>
      </w:pP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www.ciazabezalkoholu.pl</w:t>
        </w:r>
      </w:hyperlink>
    </w:p>
    <w:p>
      <w:pPr>
        <w:pStyle w:val="TextBody"/>
        <w:spacing w:before="0" w:after="0"/>
        <w:rPr>
          <w:rFonts w:ascii="Calibri" w:hAnsi="Calibri" w:cs="Tahoma"/>
          <w:sz w:val="22"/>
          <w:szCs w:val="22"/>
        </w:rPr>
      </w:pP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www.fas.edu.pl</w:t>
        </w:r>
      </w:hyperlink>
    </w:p>
    <w:p>
      <w:pPr>
        <w:pStyle w:val="TextBody"/>
        <w:spacing w:before="0" w:after="0"/>
        <w:rPr>
          <w:rFonts w:ascii="Calibri" w:hAnsi="Calibri" w:cs="Tahoma"/>
          <w:sz w:val="22"/>
          <w:szCs w:val="22"/>
        </w:rPr>
      </w:pP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www.wyhamujwpore.pl</w:t>
        </w:r>
      </w:hyperlink>
    </w:p>
    <w:p>
      <w:pPr>
        <w:pStyle w:val="TextBody"/>
        <w:spacing w:before="0" w:after="0"/>
        <w:rPr>
          <w:rFonts w:ascii="Calibri" w:hAnsi="Calibri" w:cs="Tahoma"/>
          <w:sz w:val="22"/>
          <w:szCs w:val="22"/>
        </w:rPr>
      </w:pP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www.niebotak.pl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hyperlink r:id="rId9">
        <w:r>
          <w:rPr>
            <w:rStyle w:val="InternetLink"/>
            <w:rFonts w:cs="Tahoma" w:ascii="Calibri" w:hAnsi="Calibri"/>
            <w:sz w:val="22"/>
            <w:szCs w:val="22"/>
          </w:rPr>
          <w:t>www.teczaserc.pl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www.pomaluchu.pl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www.pozwoldzieckurozkwitac.pl</w:t>
        </w:r>
      </w:hyperlink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1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ZGODA NA PRZETWARZANIE DANYCH OSOBOWYCH</w:t>
      </w:r>
    </w:p>
    <w:p>
      <w:pPr>
        <w:pStyle w:val="NormalnyWeb"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(Oświadczenie wypełnia uczestnik konkursu „Ważne dziewięć miesięcy bez alkoholu”           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W przypadku osób niepełnoletnich prosimy o wypełnienie zgody przez rodziców/opiekunów prawnych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 wyrażam wyraźną i dobrowolną zgodę na przetwarzanie i zbieranie moich danych osobowych* i mojego dziecka* przez Zachodniopomorską Fundację Pomocy Rodzinie „Tęcza Serc” zwaną dalej Fundacją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mię i nazwisko rodzica/opiekuna prawnego…………………………………………………………..……………….</w:t>
      </w:r>
    </w:p>
    <w:p>
      <w:pPr>
        <w:pStyle w:val="Normal"/>
        <w:spacing w:before="280" w:after="280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08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e-mail………………………………………………………………………………………………………………………….....……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eastAsia="pl-PL"/>
        </w:rPr>
        <w:t>Imię i nazwisko uczestnika konkursu …………………………………………………………………………….…………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iek …………………………………..……………………………………..………………………………………………..…………</w:t>
      </w:r>
    </w:p>
    <w:p>
      <w:pPr>
        <w:pStyle w:val="Normal"/>
        <w:spacing w:before="280" w:after="28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i adres szkoły ……………………..……………………………………………………………………..…………….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lasa ……………….………………………………..………………………………………………………………………..…………</w:t>
      </w:r>
    </w:p>
    <w:p>
      <w:pPr>
        <w:pStyle w:val="Normal"/>
        <w:spacing w:before="280" w:after="280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…………………………..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08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e-mail………..……………………………………………………………………………………………………………….....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mogą być przetwarzane w celu przeprowadzenia i organizacji konkursu plastycznego „Ważne dziewięć miesięcy bez alkoholu” zgodnie z regulaminem konkurs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-am) się z treścią regulaminu konkursu i polityki prywatności (zamieszczonym na stronie www.teczaserc.pl), w tym z informacją o sposobach przetwarzania danych osobowych, prawie dostępu do treści swoich danych oraz prawie ich poprawiania i akceptuję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>.…..…….……………….…                           …………………………………..……………………</w:t>
      </w:r>
    </w:p>
    <w:p>
      <w:pPr>
        <w:pStyle w:val="Normal"/>
        <w:spacing w:before="0" w:after="68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i/>
          <w:sz w:val="20"/>
        </w:rPr>
        <w:t xml:space="preserve">miejscowość i data                                                            </w:t>
        <w:tab/>
        <w:tab/>
        <w:t xml:space="preserve">                               czytelny podpis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zaserc.pl/" TargetMode="External"/><Relationship Id="rId3" Type="http://schemas.openxmlformats.org/officeDocument/2006/relationships/hyperlink" Target="http://www.teczaserc.pl/" TargetMode="External"/><Relationship Id="rId4" Type="http://schemas.openxmlformats.org/officeDocument/2006/relationships/hyperlink" Target="http://www.teczaserc.pl/" TargetMode="External"/><Relationship Id="rId5" Type="http://schemas.openxmlformats.org/officeDocument/2006/relationships/hyperlink" Target="http://www.ciazabezalkoholu.pl/" TargetMode="External"/><Relationship Id="rId6" Type="http://schemas.openxmlformats.org/officeDocument/2006/relationships/hyperlink" Target="http://www.fas.edu.pl/" TargetMode="External"/><Relationship Id="rId7" Type="http://schemas.openxmlformats.org/officeDocument/2006/relationships/hyperlink" Target="http://www.wyhamujwpore.pl/" TargetMode="External"/><Relationship Id="rId8" Type="http://schemas.openxmlformats.org/officeDocument/2006/relationships/hyperlink" Target="http://www.niebotak.pl/" TargetMode="External"/><Relationship Id="rId9" Type="http://schemas.openxmlformats.org/officeDocument/2006/relationships/hyperlink" Target="http://www.teczaserc.pl/" TargetMode="External"/><Relationship Id="rId10" Type="http://schemas.openxmlformats.org/officeDocument/2006/relationships/hyperlink" Target="http://www.pomaluchu.pl/" TargetMode="External"/><Relationship Id="rId11" Type="http://schemas.openxmlformats.org/officeDocument/2006/relationships/hyperlink" Target="http://www.pozwoldzieckurozkwitac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1:00Z</dcterms:created>
  <dc:creator>KD</dc:creator>
  <dc:description/>
  <dc:language>en-US</dc:language>
  <cp:lastModifiedBy>Kasia</cp:lastModifiedBy>
  <dcterms:modified xsi:type="dcterms:W3CDTF">2019-09-09T07:31:00Z</dcterms:modified>
  <cp:revision>2</cp:revision>
  <dc:subject/>
  <dc:title>REGULAMIN VII EDYCJI EDUKACYJNEGO KONKURSU PLASTYCZNEGO</dc:title>
</cp:coreProperties>
</file>